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ROCEDURAL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I .0401</w:t>
        <w:tab/>
        <w:t>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</w:t>
        <w:noBreakHyphen/>
        <w:t>14(a)(4); 150B</w:t>
        <w:noBreakHyphen/>
        <w:t>38(h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ugust 1, 1988; November 1, 1984; September 1, 1981;</w:t>
      </w:r>
    </w:p>
    <w:p>
      <w:pPr>
        <w:pStyle w:val="HistoryAfter"/>
        <w:rPr/>
      </w:pPr>
      <w:r>
        <w:rPr/>
        <w:t>Repealed Eff. September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